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Павел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0174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аренды на земельный участок, площадь: 1 500 кв.м, адрес (местонахождение): Свердловская область, городской округ Богданович, город Богданович, улица Транзитная, земельный участок 27, категория земель: Земли населенных пунктов, разрешенное использование: для индивидуального жилищного строительства, кадастровый номер: 66:07:1001006:7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5:04:00Z</dcterms:modified>
  <cp:revision>14</cp:revision>
  <dc:subject/>
  <dc:title>3</dc:title>
</cp:coreProperties>
</file>