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дева Вер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203137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6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, «ГРУВЕР» (ООО «ГРУВЕР», ОГРН 1226900004099, ИНН 6932006880) Адрес (местоположение): 171900, ТВЕРСКАЯ ОБЛАСТЬ, М.О. МАКСАТИХИНСКИЙ, Х ОРАНЫ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38:00Z</dcterms:modified>
  <cp:revision>14</cp:revision>
  <dc:subject/>
  <dc:title>3</dc:title>
</cp:coreProperties>
</file>