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ази Руслан Рас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304303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20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0 кв.м, адрес (местонахождение): Удмуртская Республика, г. Сарапул, СНТ "Весна", уч. №206, категория земель: Земли населенных пунктов, разрешенное использование: Садоводство, кадастровый номер: 18:30:000301: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00 кв.м, адрес (местонахождение): Удмуртская Республика, г. Сарапул, сдт "Весна", категория земель: Земли населенных пунктов, разрешенное использование: Садоводство, кадастровый номер: 18:30:000301:3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7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7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4:12:00Z</dcterms:modified>
  <cp:revision>14</cp:revision>
  <dc:subject/>
  <dc:title>3</dc:title>
</cp:coreProperties>
</file>