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нидорцев Дмит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9032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38м.кв, адрес (местонахождение): Тюменская обл., Тобольский р-н, СНТ "Заречное", ул. Рябиновая, д. 10, категория земель: земли сельскохозяйственного назначения, разрешенное использование: для ведения садоводства, кадастровый номер: 72:16:1703001:2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4:12:00Z</dcterms:modified>
  <cp:revision>14</cp:revision>
  <dc:subject/>
  <dc:title>3</dc:title>
</cp:coreProperties>
</file>