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бетова Анн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0030728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76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 кв.м, кадастровый номер: 30:04:090301:1225, Категория земель: Земли населенных пунктов, Вид разрешённого использования: Для индивидуальной жилой застройки, адрес (местонахождение): Астраханская область, Икрянинский район, с. Зюзино, ул. Набережная 1 Мая, 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2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60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05T14:45:00Z</dcterms:modified>
  <cp:revision>14</cp:revision>
  <dc:subject/>
  <dc:title>3</dc:title>
</cp:coreProperties>
</file>