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ский Евгений Саму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403183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арачаево-Черкесской Республики, дело о банкротстве А25-2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арачаево-Черкесской Республики Решение Арбитражного суда  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OPEL модель Zafira 2012 г.в. VINномер XWF0AHM75C00029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720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708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696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684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72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66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648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636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24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612 000.00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60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14:00Z</dcterms:modified>
  <cp:revision>14</cp:revision>
  <dc:subject/>
  <dc:title>3</dc:title>
</cp:coreProperties>
</file>