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2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24 09:00 - 03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хангельская Светлана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16295404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814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Арбитражного суда   от 20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 кв.м., адрес (местонахождение): 446379, РОССИЯ, Самарская обл, Красноярский р-н, пгт Новосемейкино, снт СНТ Трудовой сад, Категория земель: Земли сельскохозяйственного назначения, Вид разрешенного использования: садоводство, кадастровый номер: 63:26:2206001:48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0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504 900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429 165.00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353 430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277 695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201 96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126 225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50 490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0 000.00 руб.) - 03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6T06:12:00Z</dcterms:modified>
  <cp:revision>14</cp:revision>
  <dc:subject/>
  <dc:title>3</dc:title>
</cp:coreProperties>
</file>