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0:00 - 22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ГК Кристалл-Лефорто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14, МОСКОВСКАЯ ОБЛАСТЬ, ВИДНОЕ ГОРОД, ОСТРОВ СЕЛО, ВЕРХНЯЯ СЛОБОДА УЛИЦА, ВЛАДИМИР 1, ОГРН 1105003006360, ИНН 5003089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Макс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169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ЛВЗ Кристалл-Лефортово» (ИНН 1328005717) (основание возникновения: Определение Арбитражного суда республики Мордовия от 19.01.22 по делу А39-5665/2018 на сумму 958 79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СК Родник» (ИНН 6318238581) (основание возникновения: Определение Арбитражного суда Московской области от 29.07.2021г. по делу А41-51697/18 на сумму 902 830 987,20 рублей, Определение Арбитражного суда Московской области от 26.07.2021г. по делу А41-51697/18 на сумму 252 20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Паритет Групп» (ИНН 5005063370) (основание возникновения: Определение Арбитражного суда Московской области от 15.05.2020 года по делу №А41-51697/18 на сумму 364 35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УК Кристалл-Лефортово» (ИНН 7727340355) (основание возникновения: Определение Арбитражного суда города Москвы от 16.04.2021 г. по делу №А40-103424/19 на сумму 233 640 575,35 рублей, Определение Арбитражного суда города Москвы от 16.04.2021 г. по делу №А40-103424/19 на сумму 216 90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Нева-Лидер» (ИНН 7802575800) (основание возникновения: Определение Арбитражного суда г. Москвы от 02 декабря 2021 г. по делу №А40-240978/18 на сумму 105000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ПК Кристалл-Лефортово» (ИНН 4632085239) (основание возникновения: Определение Арбитражного суда Курской области от 16 февраля 2022 года по делу №А35-5650/2018 на сумму 121 894 685,52 рублей, Определение Арбитражного суда Курской области от 14.02.2022 г. по делу №А35-5650/2018 на сумму 64278345,0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МТД «Кристалл-Сибирь» (ИНН 0323110787) (основание возникновения: Определение Арбитражного суда Московской области от 27.11.2020 года по делу №А41-51697/18 на сумму 72 326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Статус-Групп» (ИНН 7715910836) (основание возникновения: Постановлением Девятого арбитражного Апелляционного суда от 16 марта 2022 года по делу № А40-18792/18 на сумму 70 00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РегионБизнесКонтакт» (ИНН 7714239478) (основание возникновения: Определение Арбитражного суда Московской области от 23 августа 2021 года по делу №А41-51653/18 на сумму 28 74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Кузнецову Алексею Владимировичу (ИНН 772073682465) (основание возникновения: Решение Перовского районного суда г. Москвы от 20.09.2022 по делу № 02-1788/2022 на сумму 743 906,2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Горсткину Сергею Владимировичу (основание возникновения: Решение суда Зеленоградского района г. Москвы от 14.10.2020 г. по делу №2-2118/20 о взыскании с Горскина С.В. Задолженности в общем размере 638 349,47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22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заявки оператору ЭТП с 00:00ч. 12.08.2024 до 23:59ч. 22.09.2024 по адресу: https://lot-online.ru/. Заявки на участие в торгах должны соответствовать требованиям п. 11 ст.110 ФЗ-127 «О несостоятельности (банкротстве)». Заявка на участие в торгах должна содержать: наименование, организационно-правовую форму, место нахождения, почтовый адрес 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% от стоимости имущества в соответствующем периоде продажи и должен поступить до 18 час. 00 мин. последнего дня соответствующего на счет оператора ЭТП АО «Российский аукционный дом»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но-Западный банк ПАО «Сбербанк», БИК 044030653, к/с 30101810500000000653, получатель: ООО «Российский аукционный дом» (ИНН 7838430413, КПП 783801001, ОГРН 1097847233351)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3 953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7 510 29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2 30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7 042 43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7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1 835 58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367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 91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27 20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09 15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7 955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6 698 15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5 441 3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4 184 4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2 927 6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1 835 588.25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9 607 097.07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7 378 605.99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5 150 114.72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2 921 623.54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2 367 746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1 502 003.79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636 261.56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9 770 519.34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8 904 777.12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1 970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1 132 1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294 2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9 456 3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8 618 4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 914 54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 570 522.2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 226 504.4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 882 486.6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 538 468.8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27 207.94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18 303.38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9 398.83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0 494.27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91 589.7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9 157.73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1 516.69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93 875.65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86 234.61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78 593.57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63 953 09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52 476 373.7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40 999 657.4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29 522 941.1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18 046 224.8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97 510 298.84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83 684 577.92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69 858 857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56 033 136.08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42 207 415.16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2 303 85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57 942 580.5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3 581 311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9 220 041.5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4 858 772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7 042 438.42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1 649 467.73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66 256 497.04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0 863 526.35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5 470 555.66 руб.) - 2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по адресу:  https://lot-online.ru/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 завершения торгов вследствие поступления электронного сообщения об оставлении конкурсным кредитором предмета залога за собой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- продажи имущества с приложением проекта договора купли-продажи имуществ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 Макси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196993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урск, пр-кт Победы, д 26, кв 23, тел. 8910213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s.pfvl.pav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5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4-08-06T07:15:00Z</dcterms:modified>
  <cp:revision>2</cp:revision>
  <dc:subject/>
  <dc:title>3</dc:title>
</cp:coreProperties>
</file>