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(«Организатор Торговой сессии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ает о проведении Торго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Торговая сессия будет проводиться 20.08.2024 с 1</w:t>
      </w:r>
      <w:r>
        <w:rPr>
          <w:b/>
          <w:bCs/>
          <w:lang w:val="en-US"/>
        </w:rPr>
        <w:t>0</w:t>
      </w:r>
      <w:r>
        <w:rPr>
          <w:b/>
          <w:bCs/>
        </w:rPr>
        <w:t>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.  </w:t>
      </w:r>
    </w:p>
    <w:p>
      <w:pPr>
        <w:pStyle w:val="Normal"/>
        <w:jc w:val="center"/>
        <w:rPr/>
      </w:pPr>
      <w:r>
        <w:rPr>
          <w:b/>
          <w:bCs/>
        </w:rPr>
        <w:t>Прием заявок с 07.08.2024 по 18.08.2024 до 23:59.</w:t>
      </w:r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ой се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позднее 18.08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Торговой сессии осуществляется 19.08.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Торговая сессия не является торгами в контексте ст. 447 Гражданского кодекса РФ. Проведение Торговой сессии не является ведением переговоров в контексте ст. 434.1 Гражданского кодекса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ведения об объектах продажи, реализуемых отдельными лотами (далее – «Лот»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Лот 1: </w:t>
      </w:r>
      <w:r>
        <w:rPr>
          <w:b/>
          <w:bCs/>
        </w:rPr>
        <w:t>Погрузчик Фронтальный SDLG LG953, VIN (Зав.№): VLGL9530CM0620983</w:t>
      </w:r>
      <w:r>
        <w:rPr>
          <w:bCs/>
        </w:rPr>
        <w:t xml:space="preserve">, 2021 года выпуска, (далее – Лот 1), право собственности Продавца на Лот 1 подтверждается договором купли-продажи от 01 апреля 2021 г. № 34990ДМО/202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граничения (обременения) Лота 1: не зарегистрировано. 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Местонахождение Лота 1: г. </w:t>
      </w:r>
      <w:r>
        <w:rPr/>
        <w:t>Смоленск, пос. Тихвинка, д.71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 xml:space="preserve">Лот не является новым, находился во владении и в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1 - </w:t>
      </w:r>
      <w:r>
        <w:rPr>
          <w:b/>
        </w:rPr>
        <w:t>4 500 000,00 (Четыре миллиона пятьсот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135 000,00 (сто тридцать пять тысяч) рублей</w:t>
      </w:r>
      <w:r>
        <w:rPr/>
        <w:t xml:space="preserve">. 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Шаг на повышение - </w:t>
      </w:r>
      <w:r>
        <w:rPr>
          <w:b/>
        </w:rPr>
        <w:t>4 500,00 (Четыре тысячи пятьсот) рублей</w:t>
      </w:r>
      <w:r>
        <w:rPr/>
        <w:t xml:space="preserve">. 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Телефон для ознакомления с Лотом: +7 985 836-13-34, эл. почта: </w:t>
      </w:r>
      <w:hyperlink r:id="rId3">
        <w:r>
          <w:rPr>
            <w:rStyle w:val="InternetLink"/>
            <w:b/>
          </w:rPr>
          <w:t>voronezh@auction-house.ru</w:t>
        </w:r>
      </w:hyperlink>
      <w:r>
        <w:rPr>
          <w:b/>
        </w:rPr>
        <w:t xml:space="preserve">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2: </w:t>
      </w:r>
      <w:r>
        <w:rPr>
          <w:b/>
          <w:bCs/>
        </w:rPr>
        <w:t>HYUNDAI, HX340SL, VIN (Зав.№): HHKHE944EE0000616</w:t>
      </w:r>
      <w:r>
        <w:rPr>
          <w:bCs/>
        </w:rPr>
        <w:t>, 2022 года выпуска, (далее – Лот 2), право собственности Продавца на Лот 2 подтверждается договором купли-продажи от 29.04.2022 г. № 3062ИР/2022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2: не зарегистрировано.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Местонахождение Лота 2: г. </w:t>
      </w:r>
      <w:r>
        <w:rPr/>
        <w:t>Иркутск, ул. Аргунова, 2Б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 xml:space="preserve">Лот не является новым, находился во владении и в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2 - </w:t>
      </w:r>
      <w:r>
        <w:rPr>
          <w:b/>
        </w:rPr>
        <w:t>14 000 000,00 (Четырнадцать миллионов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420 000,00 (Четыреста двадцать тысяч) рублей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 </w:t>
      </w:r>
      <w:r>
        <w:rPr/>
        <w:t xml:space="preserve">Шаг на повышение - </w:t>
      </w:r>
      <w:r>
        <w:rPr>
          <w:b/>
        </w:rPr>
        <w:t>14 000,00 (Четырнадцать тысяч) рублей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+7 967 246-44-37 (мск+5 час), эл. почта: </w:t>
      </w:r>
      <w:hyperlink r:id="rId4">
        <w:r>
          <w:rPr>
            <w:rStyle w:val="InternetLink"/>
            <w:b/>
          </w:rPr>
          <w:t>irkutsk@auction-house.ru</w:t>
        </w:r>
      </w:hyperlink>
      <w:r>
        <w:rPr>
          <w:b/>
        </w:rPr>
        <w:t xml:space="preserve">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3: </w:t>
      </w:r>
      <w:r>
        <w:rPr>
          <w:b/>
          <w:bCs/>
        </w:rPr>
        <w:t>CATERPILLAR, 330D2L, VIN (Зав.№): CAT0330DHSZK11248</w:t>
      </w:r>
      <w:r>
        <w:rPr>
          <w:bCs/>
        </w:rPr>
        <w:t>, 2018 год выпуска, (далее – Лот 3), право собственности Продавца на Лот 3 подтверждается договором купли-продажи от 29.09.2022 г. № 44971ДМО/2022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Ограничения (обременения) Лота 3: не зарегистрировано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Местонахождение Лота 3: </w:t>
      </w:r>
      <w:r>
        <w:rPr/>
        <w:t>г. Подольск, Подольской Машинно-Испытательной Станции п, Промышленная ул, дом 3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3 - </w:t>
      </w:r>
      <w:r>
        <w:rPr>
          <w:b/>
        </w:rPr>
        <w:t>7 000 000,00 (Семь миллионов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210 000,00 (Двести десять тысяч) рублей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</w:t>
      </w:r>
      <w:r>
        <w:rPr/>
        <w:t xml:space="preserve">Шаг на повышение - </w:t>
      </w:r>
      <w:r>
        <w:rPr>
          <w:b/>
        </w:rPr>
        <w:t>7 000,00 (Семь тысяч) рублей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+7 921 994-41-82, эл. почта: </w:t>
      </w:r>
      <w:hyperlink r:id="rId5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4: </w:t>
      </w:r>
      <w:r>
        <w:rPr>
          <w:b/>
          <w:bCs/>
        </w:rPr>
        <w:t>Гусеничный экскаватор SANY SY330H, VIN (Зав.№): SY0332CDM1698</w:t>
      </w:r>
      <w:r>
        <w:rPr>
          <w:bCs/>
        </w:rPr>
        <w:t>, 2023 года выпуска, (далее – Лот 4), право собственности Продавца на Лот 4 подтверждается договором купли-продажи от 09.06.2023 г. № 132ЧЛ-АТД/06/2023РКБ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Ограничения (обременения) Лота 4: не зарегистрировано.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Местонахождение Лота 4: г. </w:t>
      </w:r>
      <w:r>
        <w:rPr/>
        <w:t>Екатеринбург, пр-кт Космонавтов, с 272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4 - </w:t>
      </w:r>
      <w:r>
        <w:rPr>
          <w:b/>
        </w:rPr>
        <w:t>14 500 000,00 (Четырнадцать миллионов пятьсот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435 000,00 (Четыреста тридцать пять тысяч) рублей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 </w:t>
      </w:r>
      <w:r>
        <w:rPr/>
        <w:t xml:space="preserve">Шаг на повышение - </w:t>
      </w:r>
      <w:r>
        <w:rPr>
          <w:b/>
        </w:rPr>
        <w:t>14 000,00 (Четырнадцать тысяч) рублей</w:t>
      </w:r>
      <w:r>
        <w:rPr/>
        <w:t>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Корник Анна, тел. 7967-268-63-20 (мск+2 часа), эл.почта: </w:t>
      </w:r>
      <w:hyperlink r:id="rId6">
        <w:r>
          <w:rPr>
            <w:rStyle w:val="InternetLink"/>
            <w:b/>
          </w:rPr>
          <w:t>ekb@auction-house.ru</w:t>
        </w:r>
      </w:hyperlink>
      <w:r>
        <w:rPr>
          <w:b/>
        </w:rPr>
        <w:t xml:space="preserve">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5: </w:t>
      </w:r>
      <w:r>
        <w:rPr>
          <w:b/>
          <w:bCs/>
        </w:rPr>
        <w:t>RUNMAX SE460TS, VIN (Зав.№): RMX232027</w:t>
      </w:r>
      <w:r>
        <w:rPr>
          <w:bCs/>
        </w:rPr>
        <w:t>, 2023 года выпуска, (далее – Лот 5), право собственности Продавца на Лот 5 подтверждается договором купли-продажи от 21.12.2022 г. № 135СП3/2022РКБ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5: не зарегистрировано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Cs/>
        </w:rPr>
        <w:t xml:space="preserve">Местонахождение Лота 5: г. </w:t>
      </w:r>
      <w:r>
        <w:rPr/>
        <w:t>Санкт-Петербург,  дор. Анисимовская, дом 17, корпус 2, литер А, помещение 4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5 - </w:t>
      </w:r>
      <w:r>
        <w:rPr>
          <w:b/>
        </w:rPr>
        <w:t>5 670 000,00 (Пять миллионов шестьсот семьдесят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170 100,00 (Сто семьдесят тысяч сто) рублей.</w:t>
      </w:r>
      <w:r>
        <w:rPr/>
        <w:t xml:space="preserve"> 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Шаг на повышение - </w:t>
      </w:r>
      <w:r>
        <w:rPr>
          <w:b/>
        </w:rPr>
        <w:t>6 000,00 (Шесть тысяч) рублей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+7 921 994-41-82, эл. почта: </w:t>
      </w:r>
      <w:hyperlink r:id="rId7">
        <w:r>
          <w:rPr>
            <w:rStyle w:val="InternetLink"/>
            <w:b/>
          </w:rPr>
          <w:t>informspb@auction-house.ru</w:t>
        </w:r>
      </w:hyperlink>
      <w:r>
        <w:rPr>
          <w:b/>
        </w:rPr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6: </w:t>
      </w:r>
      <w:r>
        <w:rPr>
          <w:b/>
          <w:bCs/>
        </w:rPr>
        <w:t>LOCUST L1203, VIN (Зав.№): U79W0532MN1WA8007</w:t>
      </w:r>
      <w:r>
        <w:rPr>
          <w:bCs/>
        </w:rPr>
        <w:t xml:space="preserve">, 2022 года выпуска, (далее – Лот 6), право собственности Продавца на Лот 6 подтверждается договором купли-продажи от 13.07.2022г. № 010СТ/2022РКБ. 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6: не зарегистрировано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Cs/>
        </w:rPr>
        <w:t xml:space="preserve">Местонахождение Лота 6: </w:t>
      </w:r>
      <w:r>
        <w:rPr/>
        <w:t>г. Аксай: Ростовская обл., Аксайский р-н, Аксай г, Западная ул, д.№2, корпус Д (ИП Кулешов)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6 - </w:t>
      </w:r>
      <w:r>
        <w:rPr>
          <w:b/>
        </w:rPr>
        <w:t>5 750 000,00 (Пять миллионов семьсот пятьдесят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172 500,00 (Сто семьдесят две тысячи пятьсот) рублей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 </w:t>
      </w:r>
      <w:r>
        <w:rPr/>
        <w:t xml:space="preserve">Шаг на повышение - </w:t>
      </w:r>
      <w:r>
        <w:rPr>
          <w:b/>
        </w:rPr>
        <w:t>6 000,00 (Шесть тысяч)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для ознакомления с Лотом: +7 967 246-44-36, эл. почта: </w:t>
      </w:r>
      <w:hyperlink r:id="rId8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b/>
        </w:rPr>
        <w:t xml:space="preserve">Лот 7: </w:t>
      </w:r>
      <w:r>
        <w:rPr>
          <w:b/>
          <w:bCs/>
        </w:rPr>
        <w:t>Каток дорожный самоходный ZDM-13-VC Отсутствует, VIN (Зав.№): DM2895</w:t>
      </w:r>
      <w:r>
        <w:rPr>
          <w:bCs/>
        </w:rPr>
        <w:t>, 2022 года выпуска, (далее – Лот 7), право собственности Продавца на Лот 7 подтверждается договором купли-продажи от 13.07.2022 г. № 009СТ/2022РКБ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7: не зарегистрировано.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Cs/>
        </w:rPr>
        <w:t xml:space="preserve">Местонахождение Лота 7: </w:t>
      </w:r>
      <w:r>
        <w:rPr/>
        <w:t>г. Аксай: Ростовская обл., Аксайский р-н, Аксай г, Западная ул, д.№2, корпус Д (ИП Кулешов)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>
          <w:bCs/>
        </w:rPr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7 - </w:t>
      </w:r>
      <w:r>
        <w:rPr>
          <w:b/>
        </w:rPr>
        <w:t>5 670 000,00 (Пять миллионов шестьсот семьдесят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170 100,00 (Сто семьдесят тысяч сто) рублей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 </w:t>
      </w:r>
      <w:r>
        <w:rPr/>
        <w:t xml:space="preserve">Шаг на повышение - </w:t>
      </w:r>
      <w:r>
        <w:rPr>
          <w:b/>
        </w:rPr>
        <w:t>6 000,00 (Шесть тысяч) рублей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+7 967 246-44-36, эл. почта: </w:t>
      </w:r>
      <w:hyperlink r:id="rId9">
        <w:r>
          <w:rPr>
            <w:rStyle w:val="InternetLink"/>
            <w:b/>
          </w:rPr>
          <w:t>krasnodar@auction-house.ru</w:t>
        </w:r>
      </w:hyperlink>
      <w:r>
        <w:rPr>
          <w:b/>
        </w:rPr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8: Экскаватор-погрузчик </w:t>
      </w:r>
      <w:r>
        <w:rPr>
          <w:b/>
          <w:bCs/>
        </w:rPr>
        <w:t>BULL 4SX, VIN (Зав.№): BL231470</w:t>
      </w:r>
      <w:r>
        <w:rPr>
          <w:bCs/>
        </w:rPr>
        <w:t>, 2023 года выпуска, (далее – Лот 8), право собственности Продавца на Лот 8 подтверждается договором купли-продажи от 28.09.2023 г. № 924ЛП-КАР/06/2023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8: не зарегистрировано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Cs/>
        </w:rPr>
        <w:t xml:space="preserve">Местонахождение Лота 8: г. </w:t>
      </w:r>
      <w:r>
        <w:rPr/>
        <w:t>Липецк, ул. Юношеская, д.75 б (далее – База) (координаты 39.446201, 52.591788)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>
          <w:bCs/>
        </w:rPr>
      </w:pPr>
      <w:r>
        <w:rPr/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8 - </w:t>
      </w:r>
      <w:r>
        <w:rPr>
          <w:b/>
        </w:rPr>
        <w:t>5 670 000,00 (Пять миллионов шестьсот семьдесят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170 100,00 (Сто семьдесят тысяч сто) рублей.</w:t>
      </w:r>
      <w:r>
        <w:rPr/>
        <w:t xml:space="preserve"> </w:t>
      </w:r>
    </w:p>
    <w:p>
      <w:pPr>
        <w:pStyle w:val="Normal"/>
        <w:ind w:right="-57" w:firstLine="720"/>
        <w:jc w:val="both"/>
        <w:rPr/>
      </w:pPr>
      <w:r>
        <w:rPr/>
        <w:t xml:space="preserve">Шаг на повышение - </w:t>
      </w:r>
      <w:r>
        <w:rPr>
          <w:b/>
        </w:rPr>
        <w:t>6 000,00 (Шесть тысяч) рублей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+7 985 836-13-34, эл. почта: </w:t>
      </w:r>
      <w:hyperlink r:id="rId10">
        <w:r>
          <w:rPr>
            <w:rStyle w:val="InternetLink"/>
            <w:b/>
          </w:rPr>
          <w:t>voronezh@auction-house.ru</w:t>
        </w:r>
      </w:hyperlink>
      <w:r>
        <w:rPr>
          <w:b/>
        </w:rPr>
        <w:t xml:space="preserve">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9:</w:t>
      </w:r>
      <w:r>
        <w:rPr>
          <w:b/>
          <w:bCs/>
        </w:rPr>
        <w:t xml:space="preserve"> Бульдозер  ДСТ-УРАЛ, D14-I, VIN (Зав.№): 10003600</w:t>
      </w:r>
      <w:r>
        <w:rPr>
          <w:bCs/>
        </w:rPr>
        <w:t>, 2023 года выпуска, (далее – Лот 9), право собственности Продавца на Лот 9 подтверждается договором купли-продажи от 30.05.2023 г. № 093ЧБ-ТТШ/02/2023РКБ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9: не зарегистрировано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Cs/>
        </w:rPr>
        <w:t xml:space="preserve">Местонахождение Лота 9: г. </w:t>
      </w:r>
      <w:r>
        <w:rPr/>
        <w:t>Екатеринбург, пр-кт Космонавтов, с 272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>
          <w:bCs/>
        </w:rPr>
      </w:pPr>
      <w:r>
        <w:rPr/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9 - </w:t>
      </w:r>
      <w:r>
        <w:rPr>
          <w:b/>
        </w:rPr>
        <w:t>9 300 000,00 (Девять миллионов триста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279 000,00 (Двести семьдесят девять тысяч) рублей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           </w:t>
      </w:r>
      <w:r>
        <w:rPr/>
        <w:t xml:space="preserve">Шаг на повышение - </w:t>
      </w:r>
      <w:r>
        <w:rPr>
          <w:b/>
        </w:rPr>
        <w:t>9 000,00 (Девять тысяч) рублей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Корник Анна, тел. 7967-268-63-20 (мск+2 часа), эл.почта: </w:t>
      </w:r>
      <w:hyperlink r:id="rId11">
        <w:r>
          <w:rPr>
            <w:rStyle w:val="InternetLink"/>
            <w:b/>
          </w:rPr>
          <w:t>ekb@auction-house.ru</w:t>
        </w:r>
      </w:hyperlink>
      <w:r>
        <w:rPr>
          <w:b/>
        </w:rPr>
        <w:t xml:space="preserve">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10: </w:t>
      </w:r>
      <w:r>
        <w:rPr>
          <w:b/>
          <w:bCs/>
        </w:rPr>
        <w:t>ЭЛЕКТРИЧЕСКИЙ ПОГРУЗЧИК MAXIMAL, FBA15-JZ, VIN (Зав.№): A6W1A02011V</w:t>
      </w:r>
      <w:r>
        <w:rPr>
          <w:bCs/>
        </w:rPr>
        <w:t>, 2021 года выпуска, (далее – Лот 10), право собственности Продавца на Лот 10 подтверждается договором купли-продажи от 08.09.2022 г. № 1534КЛГ-ГНМ/01/2022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Ограничения (обременения) Лота 10: не зарегистрировано.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Cs/>
        </w:rPr>
        <w:t xml:space="preserve">Местонахождение Лота 10: г. </w:t>
      </w:r>
      <w:r>
        <w:rPr/>
        <w:t>Москва, Каширское ш, дом 14, стр.1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Для сведения: </w:t>
      </w:r>
    </w:p>
    <w:p>
      <w:pPr>
        <w:pStyle w:val="Normal"/>
        <w:ind w:right="-57" w:hanging="0"/>
        <w:jc w:val="both"/>
        <w:rPr/>
      </w:pPr>
      <w:r>
        <w:rPr/>
        <w:t>Лот не является новым, находился во владении и использовании. 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  <w:r>
        <w:rPr>
          <w:bCs/>
        </w:rPr>
        <w:t>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10 - </w:t>
      </w:r>
      <w:r>
        <w:rPr>
          <w:b/>
        </w:rPr>
        <w:t>1 100 000,00 (Один миллион сто тысяч) рублей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33 000,00 (Тридцать три тысячи) рублей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            </w:t>
      </w:r>
      <w:r>
        <w:rPr/>
        <w:t xml:space="preserve">Шаг на повышение - </w:t>
      </w:r>
      <w:r>
        <w:rPr>
          <w:b/>
        </w:rPr>
        <w:t>2 000,00 (Две тысячи) рубле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для ознакомления с Лотом: +7 921 994-41-82, эл. почта: </w:t>
      </w:r>
      <w:hyperlink r:id="rId12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рядок взаимодействия между Организатором Торговой сессии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ой сессии, а также порядок проведения Торговой сессии регулируется </w:t>
      </w:r>
      <w:r>
        <w:rPr>
          <w:bCs/>
        </w:rPr>
        <w:t xml:space="preserve">по аналогии (в той части, в которой положения применимы к Торговой сессии, которая не является торгами) </w:t>
      </w:r>
      <w:r>
        <w:rPr/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13">
        <w:r>
          <w:rPr>
            <w:rStyle w:val="InternetLink"/>
          </w:rPr>
          <w:t>www.lot-online.ru</w:t>
        </w:r>
      </w:hyperlink>
      <w:r>
        <w:rPr/>
        <w:t xml:space="preserve"> (далее – Регламент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ТОРГОВОЙ СЕССИ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овой сессии, проводимой в электронной форме, допускаются физические и юридические лица, своевременно подавшие заявку на участие в Торговой сессии и представившие документы в соответствии с перечнем, объявленным Организатором Торговой сессии, обеспечившие в установленный срок поступление на расчетный счет Организатора Торговой сессии установленной суммы Задатка. </w:t>
      </w:r>
    </w:p>
    <w:p>
      <w:pPr>
        <w:pStyle w:val="Style20"/>
        <w:spacing w:lineRule="auto" w:line="240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овой сессии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в соответствии с Регламентом Пользователем электронной торговой площадки, с учетом ограничений, установленных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Торговой сессии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Торговой сессии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Торговой сессии Организат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Торговой сессии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Торговой сессии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лота, принятое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Торговой сесс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ой сессии не принимаются. </w:t>
      </w:r>
    </w:p>
    <w:p>
      <w:pPr>
        <w:pStyle w:val="Normal"/>
        <w:ind w:firstLine="709"/>
        <w:jc w:val="both"/>
        <w:rPr/>
      </w:pPr>
      <w:r>
        <w:rPr/>
        <w:t xml:space="preserve">Документооборот между Претендентами, Участниками, Организатором Торговой сесси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ой сессии, за исключением договора купли-продажи имущества, который заключается в простой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, Организатора Торговой сессии и отправитель несет ответственность за подлинность и достоверность таких документов и сведений.  </w:t>
      </w:r>
    </w:p>
    <w:p>
      <w:pPr>
        <w:pStyle w:val="Normal"/>
        <w:ind w:firstLine="709"/>
        <w:jc w:val="both"/>
        <w:rPr/>
      </w:pPr>
      <w:r>
        <w:rPr/>
        <w:t>Для участия в Торговой сессии</w:t>
      </w:r>
      <w:r>
        <w:rPr>
          <w:color w:val="FF0000"/>
        </w:rPr>
        <w:t xml:space="preserve"> </w:t>
      </w:r>
      <w:r>
        <w:rPr/>
        <w:t xml:space="preserve">Претендент вносит задаток в соответствии с условиями договора о задатке, форма которого размещена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ой сессии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овой сессии,</w:t>
      </w:r>
      <w:r>
        <w:rPr>
          <w:color w:val="FF0000"/>
        </w:rPr>
        <w:t xml:space="preserve"> </w:t>
      </w:r>
      <w:r>
        <w:rPr/>
        <w:t xml:space="preserve">а также внесения и блокирования денежных средств на лицевом счете Претендента в качестве Задатка на участие в Торговой сессии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Торговой сессии</w:t>
      </w:r>
      <w:r>
        <w:rPr>
          <w:color w:val="FF0000"/>
        </w:rPr>
        <w:t xml:space="preserve"> </w:t>
      </w:r>
      <w:r>
        <w:rPr/>
        <w:t xml:space="preserve">по заключению договора купли-продажи и оплате приобретенного на Торговой сессии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>Задаток, перечисленный победителем Торговой сессии</w:t>
      </w:r>
      <w:r>
        <w:rPr>
          <w:color w:val="FF0000"/>
        </w:rPr>
        <w:t xml:space="preserve"> </w:t>
      </w:r>
      <w:r>
        <w:rPr/>
        <w:t xml:space="preserve">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ой сессии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Торговой сессии и подачей заявки на участие в Торговой сессии Претендент подтверждает согласие со всеми условиями проведения Торговой сессии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Торговой сессии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Торговой сессии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Торговой сесс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ой сессии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Торговой сессии с момента подписания протокола об определении участников Торговой сесс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овой сессии допускаются Претенденты, представившие заявки на участие в Торговой сессии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Торговой сессии отказывает в допуске Претенденту к участию в Торговой сессии есл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явка на участие в Торговой сессии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ступление обеспечения для участия в Торговой сессии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ой сесс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юридическим лицом недружественного государства, поименованного в перечне, утвержденном распоряжением Правительства РФ от 05.03.2022 N 430-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</w:rPr>
      </w:pPr>
      <w:r>
        <w:rPr/>
        <w:t>Не позднее 1 (одного)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Торговой сессии могут принимать участие только Претенденты, признанные Организатором Торговой сессии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торговой се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ем Торговой сессии признается лицо, предложившее в ходе Торговой сессии наибольшее ценовое предложение за Лот.</w:t>
      </w:r>
    </w:p>
    <w:p>
      <w:pPr>
        <w:pStyle w:val="Normal"/>
        <w:ind w:firstLine="567"/>
        <w:jc w:val="both"/>
        <w:rPr/>
      </w:pPr>
      <w:r>
        <w:rPr/>
        <w:t xml:space="preserve">Торговая сессия считается завершенной с момента подписания Организатором Торговой сессии протокола об итогах Торговой сесс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, а в открытой части электронной площадки размещается информация о завершении Торговой сесс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bCs/>
        </w:rPr>
        <w:t xml:space="preserve">Договор купли-продажи заключается между собственником и победителем </w:t>
      </w:r>
      <w:r>
        <w:rPr>
          <w:b/>
        </w:rPr>
        <w:t>Торговой сессии</w:t>
      </w:r>
      <w:r>
        <w:rPr>
          <w:b/>
          <w:bCs/>
        </w:rPr>
        <w:t xml:space="preserve"> в течение 5 (пяти) рабочих дней с даты подведения итогов Торговой сессии в соответствии с примерной формой, являющейся приложением к настоящему информационному сообщению, размещенной на сайте www.lot-online.ru в разделе «карточка лота»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уклонения победителя Торговой сессии от заключения договора купли-продажи и/или невнесения оплаты в установленный срок, собственник заключает договор купли-продажи с участником Торговой сессии, сделавшим предпоследнее предложение о цене в течение 5 (пяти) рабочих дней с даты подведения итогов Торговой сессии в соответствии с примерной формой, размещенной на сайте www.lot-online.ru в разделе «карточка лота». </w:t>
      </w:r>
      <w:r>
        <w:rPr/>
        <w:t>При этом заключение договора для участника торгов, который сделал предпоследнее предложение о цене, по результатам торгов, не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Оплата цены продажи приобретенного Лота производится победителем торгов в течение 5 (п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>Неявка победителя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Торговой сессии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Торговой сессии несостоявшими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Торговой сессии по цене не ниже начальной цены продажи в течение </w:t>
      </w:r>
      <w:r>
        <w:rPr>
          <w:b/>
          <w:bCs/>
        </w:rPr>
        <w:t xml:space="preserve">5 (пяти) </w:t>
      </w:r>
      <w:r>
        <w:rPr>
          <w:b/>
        </w:rPr>
        <w:t>рабочих дней с даты признания Торговой сессии несостоявшимся включительно. При этом для единственного участника Торговой сессии заключение договора по результатам Торговой сессии является обязатель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Торговая сессия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ни один претендент не допущен к участию в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ни один из участников не сделал предложение в ходе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к участию в Торговой сессии допущен один Участник.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mailto:irkutsk@auction-house.ru" TargetMode="External"/><Relationship Id="rId5" Type="http://schemas.openxmlformats.org/officeDocument/2006/relationships/hyperlink" Target="mailto:informspb@auction-house.ru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hyperlink" Target="mailto:informspb@auction-house.ru" TargetMode="External"/><Relationship Id="rId8" Type="http://schemas.openxmlformats.org/officeDocument/2006/relationships/hyperlink" Target="mailto:krasnodar@auction-house.ru" TargetMode="External"/><Relationship Id="rId9" Type="http://schemas.openxmlformats.org/officeDocument/2006/relationships/hyperlink" Target="mailto:krasnodar@auction-house.ru" TargetMode="External"/><Relationship Id="rId10" Type="http://schemas.openxmlformats.org/officeDocument/2006/relationships/hyperlink" Target="mailto:voronezh@auction-house.ru" TargetMode="External"/><Relationship Id="rId11" Type="http://schemas.openxmlformats.org/officeDocument/2006/relationships/hyperlink" Target="mailto:ekb@auction-house.ru" TargetMode="External"/><Relationship Id="rId12" Type="http://schemas.openxmlformats.org/officeDocument/2006/relationships/hyperlink" Target="mailto:informspb@auction-house.ru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8:00Z</dcterms:created>
  <dc:creator>aik11</dc:creator>
  <dc:description/>
  <cp:keywords/>
  <dc:language>en-US</dc:language>
  <cp:lastModifiedBy>Reuk</cp:lastModifiedBy>
  <cp:lastPrinted>2015-08-20T12:22:00Z</cp:lastPrinted>
  <dcterms:modified xsi:type="dcterms:W3CDTF">2024-08-06T06:17:00Z</dcterms:modified>
  <cp:revision>23</cp:revision>
  <dc:subject/>
  <dc:title>Аукцион в электронной форме по продаже</dc:title>
</cp:coreProperties>
</file>