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03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мак Лилия Рав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49438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58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 (ВАЗ), модель: GRANTA, VIN: XTA219010EY077646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11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58 117.13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219 399.56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180 681.99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141 964.42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03 246.85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4 529.28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5 811.71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7:57:00Z</dcterms:modified>
  <cp:revision>14</cp:revision>
  <dc:subject/>
  <dc:title>3</dc:title>
</cp:coreProperties>
</file>