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2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8.2024 09:00 - 03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обынцева Любовь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607008205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Курской области, дело о банкротстве А35-1076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Курской области Решение Арбитражного суда   от 19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емельный участок, площадь: 2 600 кв.м., адрес (местонахождение): 306052, Курская обл, Золотухинский р-н, Апальково д, дом № 75, категория земель: Земли населенных пунктов, разрешенное использование: Для ведения личного подсобного хозяйства, кадастровый номер: 46:07:030101:3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4 г. и заканчивается 03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8 00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4 в 0:0 (178 003.80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4 в 0:0 (151 303.23 руб.) - 2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124 602.66 руб.) - 2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97 902.09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71 201.52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44 500.95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17 800.38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10 000.00 руб.) - 03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6T07:56:00Z</dcterms:modified>
  <cp:revision>14</cp:revision>
  <dc:subject/>
  <dc:title>3</dc:title>
</cp:coreProperties>
</file>