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ленко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002349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елгородской области, дело о банкротстве А08-56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елгородской области Решение Арбитражного суда  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4 кв.м., адрес (местонахождение): Белгородская область, Корочанский район, с. Погореловка, ул. Пролетарская, категория земель: Земли населенных пунктов, разрешенное использование: Для ведения личного подсобного хозяйства, кадастровый номер: 31:09:1103015: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5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90 535.5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76 955.17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63 374.84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49 794.51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6 214.18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2 633.85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7:55:00Z</dcterms:modified>
  <cp:revision>14</cp:revision>
  <dc:subject/>
  <dc:title>3</dc:title>
</cp:coreProperties>
</file>