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кушин Андр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508199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10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Hyundai Elantra, год выпуска – 2004, VIN – KMHDN41BP5U943256, цвет – белый (серебристый), ПТС – серия 77 ОК № 661784 от 11.09.20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233 1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21 44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09 79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98 135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86 4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74 82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63 17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51 51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9 86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28 205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3:00Z</dcterms:modified>
  <cp:revision>14</cp:revision>
  <dc:subject/>
  <dc:title>3</dc:title>
</cp:coreProperties>
</file>