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юк Еле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03860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5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7 кв.м., адрес (местонахождение): Белгородская область, г. Губкин, ул. Пильчикова, д. 24а, кв. 3, кадастровый номер: 31:04:0101001:69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 70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 60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 50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 40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 30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 20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 10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 00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900 000.0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0:0 (1 80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70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52:00Z</dcterms:modified>
  <cp:revision>14</cp:revision>
  <dc:subject/>
  <dc:title>3</dc:title>
</cp:coreProperties>
</file>