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14:00 - 05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а Регина Рам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3612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1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) Земельный участок, пл.1223+/- 12 кв.м, собственность, адрес: РБ, с/с Бадраковский, д.Малобадраково, ул.М.Джалиля, д.31, кадастровый номер: 02:17:020301:470.; 2) Здание, жилое, пл.20.8 к в.м, собственность, адрес:РБ, с/с Бадраковский, д.Малобадраково, ул.М.Джалиля, д.31,кадастровый номер: 02:17:020301:2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5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84 4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55 96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27 52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99 08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170 64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42 20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13 76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85 32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56 88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8 44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8-06T11:19:00Z</dcterms:modified>
  <cp:revision>2</cp:revision>
  <dc:subject/>
  <dc:title>3</dc:title>
</cp:coreProperties>
</file>