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дат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907743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7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Tiggo T11, VIN: LVVDB11B2DD142520, гос. рег. номер: С157РН33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50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0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50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33:00Z</dcterms:modified>
  <cp:revision>14</cp:revision>
  <dc:subject/>
  <dc:title>3</dc:title>
</cp:coreProperties>
</file>