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олап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2531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6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 от 1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АКВАСПЕЦПРОМ» (ООО «АКВАСПЕЦПРОМ»), ОГРН 1174350013111, ИНН 4345470420) Местонахождение организации (адрес) 610000, Кировская обл., г. Киров, ул. Московская, д. 29Г, кв.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88 2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74 97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1 74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8 51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5 28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2 05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6T04:37:00Z</dcterms:modified>
  <cp:revision>14</cp:revision>
  <dc:subject/>
  <dc:title>3</dc:title>
</cp:coreProperties>
</file>