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10 сентября 2024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7.08.2024 по 08.09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8.09.2024 до 23:59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09.09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Недвижимое имущество – нежилое здание общей площадью 380,8 кв.м., этажность: 2 в том числе подземных 1, расположенное по адресу: г. Москва, г. Зеленоград, корп.. 1561Б, кадастровый номер: 77:10:0006003:9452 (далее – «Объект»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ъект расположен на земельном участке, имеющим адресные ориентиры: г. Зеленоград, 15-й микрорайон, корп. 1561Б, предоставленный в пользование на условиях аренды (Договор долгосрочной аренды земельного участка №М-10-031259 от 29.08.2006г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 Объекте произведена перепланировка не согласованная в установленном законом порядке.</w:t>
      </w:r>
    </w:p>
    <w:p>
      <w:pPr>
        <w:pStyle w:val="Normal"/>
        <w:ind w:right="-57" w:firstLine="567"/>
        <w:jc w:val="both"/>
        <w:rPr/>
      </w:pPr>
      <w:r>
        <w:rPr>
          <w:b/>
        </w:rPr>
        <w:t>Сведения об обременениях (ограничениях) Объекта:</w:t>
      </w:r>
      <w:r>
        <w:rPr/>
        <w:t xml:space="preserve"> заключен Договор долгосрочной аренды нежилого помещения №Зел1561/23 от 17.10.2023, с ИП Бражниковой Н.А, сроком на 5 лет. </w:t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 – 35 772 800 (Тридцать пять</w:t>
      </w:r>
      <w:r>
        <w:rPr>
          <w:b/>
          <w:bCs/>
        </w:rPr>
        <w:t xml:space="preserve"> миллионов семьсот семьдесят две тысячи восемьсот) рублей 00 копеек</w:t>
      </w:r>
      <w:r>
        <w:rPr>
          <w:b/>
        </w:rPr>
        <w:t xml:space="preserve">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500 000 (Три миллиона пятьсот тысяч) рублей 00 копеек.</w:t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>
          <w:b/>
        </w:rPr>
        <w:t>Шаг аукциона – 250 000 (двести пятьдесят тысяч) рублей 00 копее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        </w:t>
      </w:r>
    </w:p>
    <w:p>
      <w:pPr>
        <w:pStyle w:val="Normal"/>
        <w:ind w:right="-57" w:firstLine="14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ознакомления с имуществом: +7 985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06T11:42:00Z</dcterms:modified>
  <cp:revision>262</cp:revision>
  <dc:subject/>
  <dc:title>Аукцион в электронной форме по продаже</dc:title>
</cp:coreProperties>
</file>