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чкасов Максим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175109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94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Арбитражного суда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"Стройгарант" (ООО "Стройгарант" ОГРН 1211600020477, ИНН 1658231136). Юридический адрес: 420006, Республика Татарстан, г Казань, ул Рахимова, д. 21, офис 1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4:09:00Z</dcterms:modified>
  <cp:revision>14</cp:revision>
  <dc:subject/>
  <dc:title>3</dc:title>
</cp:coreProperties>
</file>