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611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09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мирнова Ирина Андре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7237909252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МОСКВЫ, дело о банкротстве А40-149891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МОСКВЫ Определение Арбитражного суда от 28.05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оля 100% в уставном капитале общества с ограниченной ответственностью «ЛИОН ТАМЕР» (ООО "Лион Тамер" (ИНН 7708803939 ОГРН 5137746214986))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Доля 100% в уставном капитале общества с ограниченной ответственностью «ЛТ КОНСАЛТ» (ООО "ЛТ Консалт" (ИНН 5032218295, ОГРН 1155032010924))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7.08.2024 г. и заканчивается 11.09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3 3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5 0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33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50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1 6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2 51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1.09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кладнов Алексей Михайлович</cp:lastModifiedBy>
  <cp:lastPrinted>2010-11-10T17:05:00Z</cp:lastPrinted>
  <dcterms:modified xsi:type="dcterms:W3CDTF">2024-08-05T13:06:00Z</dcterms:modified>
  <cp:revision>14</cp:revision>
  <dc:subject/>
  <dc:title>3</dc:title>
</cp:coreProperties>
</file>