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кционерным обществом «НИЖНЕВОЛЖСКИЙ КОММЕРЧЕСКИЙ БАНК» (АО «НВКБАНК»)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Саратовской области от 23 марта 2020 г. по делу № А57-2747/2020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ым обществом «НИЖНЕВОЛЖСКИЙ КОММЕРЧЕСКИЙ БАНК» (АО «НВКБАНК»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АО «НВКБАНК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4-07-30T18:12:00Z</dcterms:modified>
  <cp:revision>17</cp:revision>
  <dc:subject/>
  <dc:title>Договор о внесении задатка</dc:title>
</cp:coreProperties>
</file>