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умова Хабсат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60160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по Договору участия в долевом строительстве №ЛБП-13,14(кв) - 2/24/10(1) (АК) от 27.10.2021 г., на однокомнатную квартиру №714 (условный), расположенную на 24 этаже, общей проектной площадью 35,7 кв.м., по адресу: Россия, г. Москва, ул. Люблинская, вл. 72, корп. 13,14, номер секции 2, этаж 24, номер квартиры 714.  Должник Касумова Х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2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6T14:54:00Z</dcterms:modified>
  <cp:revision>14</cp:revision>
  <dc:subject/>
  <dc:title>3</dc:title>
</cp:coreProperties>
</file>