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стаков Пёт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600696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84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Galant, VIN: 4MBSRDM1A9E703945, гос. рег. номер: М536ОВ15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8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8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22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59:00Z</dcterms:modified>
  <cp:revision>14</cp:revision>
  <dc:subject/>
  <dc:title>3</dc:title>
</cp:coreProperties>
</file>