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индерис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007366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5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49 кв.м., адрес (местонахождение): Иркутская область, Иркутский район, д. Грановщина, ул. Православная, 17, категория земель: земли населенных пунктов, разрешенное использование: для ведения личного подсобного хозяйства, кадастровый номер: 38:06:100801:7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58:00Z</dcterms:modified>
  <cp:revision>14</cp:revision>
  <dc:subject/>
  <dc:title>3</dc:title>
</cp:coreProperties>
</file>