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3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8.2024 09:00 - 04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аловерова Алл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104018281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Мурманской области, дело о банкротстве А42-472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Мурманской области Решение Арбитражного суда   от 12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гараж), площадь: 27,4 кв.м., адрес (местонахождение): Мурманская обл., МО Ковдорский р-н, г. Ковдор, ул. Слюдяная, блок 1 Е, гараж 6, назначение: Нежилое, кадастровый номер: 51:05:0010203:333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4 г. и заканчивается 0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6 985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226 985.44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192 937.62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158 889.80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124 841.98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90 794.16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56 746.34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22 698.52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10 000.00 руб.) - 04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7T05:02:00Z</dcterms:modified>
  <cp:revision>14</cp:revision>
  <dc:subject/>
  <dc:title>3</dc:title>
</cp:coreProperties>
</file>