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мчинский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102773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4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Решение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4,1 кв.м, адрес (местонахождение): Еврейская автономная область, г. Биробиджан, ул. Шолом-Алейхема, д. 81а, кв. 47, категория земель: Жилое, кадастровый номер: 79:01:0200031:4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2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2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120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7T04:43:00Z</dcterms:modified>
  <cp:revision>14</cp:revision>
  <dc:subject/>
  <dc:title>3</dc:title>
</cp:coreProperties>
</file>