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604041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64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6м.кв, адрес (местонахождение): Республика Бурятия, р-н Заиграевский, с. Новая Курба, ул. Новая, д. 14а, кадастровый номер: 03:06:200104:71 и Земельный участок, площадь: 38м.кв, адрес (местонахождение): Республика Бурятия, р-н Заиграевский, с. Новая Курба, ул. Новая, 14а, категория земель: Земли населенных пунктов, разрешенное использование: для размещения объектов торговли, кадастровый номер: 03:06:200104: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48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81 485.22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54 262.44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27 039.6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99 816.88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72 594.1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5 371.32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8 148.54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7T04:42:00Z</dcterms:modified>
  <cp:revision>14</cp:revision>
  <dc:subject/>
  <dc:title>3</dc:title>
</cp:coreProperties>
</file>