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2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дник Надежд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7134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01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5/80 доли в праве общей долевой собственности на 5-комнатную квартиру, что соответствует комнате №3, общей площадью 14,9 кв.м., расположенная по адресу: Санкт-Петербург, ул. Канонерская, д. 19-21, литера. А, кв. 17, кадастровый (условный) номер: 78:32:0001157:3045. ОБЪЕКТ НЕ МОЖЕТ БЫТЬ ПРИОБРЕТЕН С ИСПОЛЬЗОВАНИЕМ ЗАЕМНЫХ СРЕДСТВ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 025 0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 923 75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 822 5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 721 25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 620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 518 75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 417 500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7T04:41:00Z</dcterms:modified>
  <cp:revision>14</cp:revision>
  <dc:subject/>
  <dc:title>3</dc:title>
</cp:coreProperties>
</file>