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ченко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601625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5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земельный участок, площадь: 981 012м.кв, адрес (местонахождение): Алтайский край,Ребрихинский район, земли бывшего колхоза "Победа", рабочий участок № 147/1, категория земель: Земли сельскохозяйственного назначения, разрешенное использование: Для сельскохозяйственного производства, кадастровый номер: 22:36:020001:13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закрытых торгов соблюдать требования, указанные в сообщении о проведении за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1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33 199.9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98 219.91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63 239.92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28 259.93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93 279.94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8 299.95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3 319.96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7T04:10:00Z</dcterms:modified>
  <cp:revision>14</cp:revision>
  <dc:subject/>
  <dc:title>3</dc:title>
</cp:coreProperties>
</file>