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х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000223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4 кв.м., адрес (местонахождение): Кировская обл, р-н Советский, тер сдт N8 Потрепухино, категория земель: Земли сельскохозяйственного назначения, разрешенное использование: для ведения садоводства, кадастровый номер: 43:31:321301:7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87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9 872.18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50 891.35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1 910.5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2 929.69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3 948.8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4 968.03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56:00Z</dcterms:modified>
  <cp:revision>14</cp:revision>
  <dc:subject/>
  <dc:title>3</dc:title>
</cp:coreProperties>
</file>