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1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ткин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207336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11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27,3 кв.м., кадастровый номер: 52:35:0030301:1092 и право аренды земельного участка кадастровый номер: 52:35:0030301:520. Адрес (местонахождение): Нижегородская область, р-н Сосновский, рп Сосновское, ул Рабочая, д 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19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6 193.88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0 764.8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5 335.7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9 906.64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4 477.5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13:00Z</dcterms:modified>
  <cp:revision>14</cp:revision>
  <dc:subject/>
  <dc:title>3</dc:title>
</cp:coreProperties>
</file>