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0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нусова Рамзия Салах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9194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8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95 кв.м., адрес (местонахождение): Российская Федерация, Республика Татарстан, Высокогорский муниципальный район, снт "Швейник", с/с Усадское сельское поселение, уч. 97, категория земель: Земли сельскохозяйственного назначения, разрешенное использование: Ведение садоводства, кадастровый номер: 16:16:171701:1288, (На земельном участке расположено незарегистрированное строение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215 46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83 141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50 822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18 503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86 184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53 865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1 546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10:00Z</dcterms:modified>
  <cp:revision>14</cp:revision>
  <dc:subject/>
  <dc:title>3</dc:title>
</cp:coreProperties>
</file>