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29 ма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рбитраж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" ПИОНЕР"</w:t>
      </w:r>
      <w:r>
        <w:rPr>
          <w:rFonts w:cs="Times New Roman" w:ascii="Times New Roman" w:hAnsi="Times New Roman"/>
        </w:rPr>
        <w:t xml:space="preserve"> (ОГРН </w:t>
      </w:r>
      <w:r>
        <w:rPr>
          <w:rFonts w:cs="Times New Roman" w:ascii="Times New Roman" w:hAnsi="Times New Roman"/>
          <w:lang w:val="en-US" w:eastAsia="en-US"/>
        </w:rPr>
        <w:t>1112651002441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2625800212</w:t>
      </w:r>
      <w:r>
        <w:rPr>
          <w:rFonts w:cs="Times New Roman" w:ascii="Times New Roman" w:hAnsi="Times New Roman"/>
        </w:rPr>
        <w:t xml:space="preserve">, адрес: </w:t>
      </w:r>
      <w:r>
        <w:rPr>
          <w:rFonts w:cs="Times New Roman" w:ascii="Times New Roman" w:hAnsi="Times New Roman"/>
          <w:lang w:val="en-US" w:eastAsia="en-US"/>
        </w:rPr>
        <w:t>________, Ставропольский край, г. ______, 357834, КРАЙ СТАВРОПОЛЬСКИЙ, РАЙОН ГЕОРГИЕВСКИЙ, СЕЛО КРАСНОКУМСКОЕ,УЛИЦА СТРОИТЕЛЕЙ, 7, 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 w:eastAsia="en-US"/>
        </w:rPr>
        <w:t>Каюрова Елена Всеволодовна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Ставропольского края от 14.11.2023 г. по делу № А63-13691/2023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 ПИОНЕР"</w:t>
      </w:r>
      <w:r>
        <w:rPr>
          <w:rFonts w:cs="Times New Roman" w:ascii="Times New Roman" w:hAnsi="Times New Roman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 ПИОНЕР"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Ставропольского края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юрова Елена Всеволо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194356, Санкт-Петербург, пр. Луначарского, д. 42, к. 2, кв. 1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для перечисления денежных средств: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аюрова Елена Всеволодовна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получате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200965253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получател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7810555190413952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 Северо-Западный банк ПАО Сбербанк г. Санкт-Петербург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4030653.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: 3010181050000000065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/>
  <dc:description/>
  <cp:keywords/>
  <dc:language>en-US</dc:language>
  <cp:lastModifiedBy>Mystrall</cp:lastModifiedBy>
  <dcterms:modified xsi:type="dcterms:W3CDTF">2024-05-29T15:00:00Z</dcterms:modified>
  <cp:revision>15</cp:revision>
  <dc:subject/>
  <dc:title/>
</cp:coreProperties>
</file>