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</w:t>
        <w:tab/>
        <w:tab/>
        <w:tab/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>29 ма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 ПИОНЕР"</w:t>
      </w:r>
      <w:r>
        <w:rPr>
          <w:rFonts w:cs="Times New Roman" w:ascii="Times New Roman" w:hAnsi="Times New Roman"/>
        </w:rPr>
        <w:t xml:space="preserve">, именуемый в дальнейшем «Продавец», в лице арбитражного управляющего </w:t>
      </w:r>
      <w:r>
        <w:rPr>
          <w:rFonts w:cs="Times New Roman" w:ascii="Times New Roman" w:hAnsi="Times New Roman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Ставропольского края от 14.11.2023 г. по делу № А63-13691/2023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Ставропольского края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 ПИОН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126510024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6258002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7834, КРАЙ СТАВРОПОЛЬСКИЙ, РАЙОН ГЕОРГИЕВСКИЙ, СЕЛО КРАСНОКУМСКОЕ,УЛИЦА СТРОИТЕЛЕЙ, 7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ля перечисления денежных средств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аюрова Елена Всеволодовна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получате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200965253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055190413928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 Северо-Западный банк ПАО Сбербанк г. Санкт-Петербург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4030653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: 3010181050000000065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рбитраж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</w:t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29 ма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 ПИОНЕР"</w:t>
      </w:r>
      <w:r>
        <w:rPr>
          <w:rFonts w:cs="Times New Roman" w:ascii="Times New Roman" w:hAnsi="Times New Roman"/>
        </w:rPr>
        <w:t xml:space="preserve">, именуемый в дальнейшем «Продавец», в лице арбитражного управляющего </w:t>
      </w:r>
      <w:r>
        <w:rPr>
          <w:rFonts w:cs="Times New Roman" w:ascii="Times New Roman" w:hAnsi="Times New Roman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Ставропольского края от 14.11.2023 г. по делу № А63-13691/2023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 ПИОН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126510024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6258002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7834, КРАЙ СТАВРОПОЛЬСКИЙ, РАЙОН ГЕОРГИЕВСКИЙ, СЕЛО КРАСНОКУМСКОЕ,УЛИЦА СТРОИТЕЛЕЙ, 7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ля перечисления денежных средств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аюрова Елена Всеволодовна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получате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200965253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055190413928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 Северо-Западный банк ПАО Сбербанк г. Санкт-Петербург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4030653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: 3010181050000000065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рбитраж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Mystrall</cp:lastModifiedBy>
  <dcterms:modified xsi:type="dcterms:W3CDTF">2024-05-29T14:56:00Z</dcterms:modified>
  <cp:revision>25</cp:revision>
  <dc:subject/>
  <dc:title/>
</cp:coreProperties>
</file>