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834, КРАЙ СТАВРОПОЛЬСКИЙ, РАЙОН ГЕОРГИЕВСКИЙ, СЕЛО КРАСНОКУМСКОЕ, УЛИЦА СТРОИТЕЛЕЙ, 7, А, ОГРН 1112651002441, ИНН 262580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3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-13691/2023  от 2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: 26:25:100859:20, назначение объекта недвижимости: данные отсутствуют, виды разрешенного использования объекта недвижимости: земли под промышленными объектами местоположение: Местоположение установлено относительно ориентира, расположенного в границах участка. Ориентир здание, почтовый адрес ориентира: Ставропольский край, р-н Георгиевский, с Краснокумское, ул Строителей. Площадь: 28759 +/- 119 кв. м. и расположенных на нем строений: вид объекта недвижимости: Здание, кадастровый номер: 26:25:000000:5704, назначение объекта недвижимости: нежилое, виды разрешенного использования объекта недвижимости: нежилое (нежилое здание), местоположение: Ставропольский край, Георгиевский район, село Краснокумское, улица Строителей, дом №7а, площадь: 717.1 кв. м.; вид объекта недвижимости: Здание, кадастровый номер: 26:25:000000:5705, назначение объекта недвижимости: нежилое, виды разрешенного использования объекта недвижимости: нежилое (нежилое здание), местоположение: Ставропольский край, Георгиевский район, село Краснокумское, улица Строителей, дом №7а Площадь: 649.8 кв. м.; вид объекта недвижимости: Объект незавершенного строительства, кадастровый номер: 26:25:000000:5706, назначение объекта недвижимости: объект незавершенного строительства, Нежилое здание, виды разрешенного использования объекта недвижимости: данные отсутствуют, местоположение: Ставропольский край, Георгиевский район, село Краснокумское, улица Строителей, дом №7а Площадь: Площадь 1314 кв. 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юрова Елена Всеволодовна. ИНН получателя 780200965253 Счет получателя: 40817810555190413952 Банк получателя: Северо-Западный банк ПАО Сбербанк г. Санкт-Петербург. БИК: 044030653. Корреспондентский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0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08-07T05:00:00Z</dcterms:modified>
  <cp:revision>2</cp:revision>
  <dc:subject/>
  <dc:title>3</dc:title>
</cp:coreProperties>
</file>