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270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,5 кв.м., кадастровый номер: 16:47:010806:3572 и земельный участок, площадь: 23 кв.м,, кадастровый номер: 16:47:010806:3566, категория земель: земли населенных пунктов, вид разрешенного использования: размещение гаражей для собственных нужд. Адрес (местоположение): Республика Татарстан, Елабужский р-н, г Елабуга, гаражное общество "Факел", гараж №19-1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45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16 454.3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98 986.22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1 518.0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4 049.9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6 581.7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9 113.58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 645.42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46:00Z</dcterms:modified>
  <cp:revision>14</cp:revision>
  <dc:subject/>
  <dc:title>3</dc:title>
</cp:coreProperties>
</file>