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403450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11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6,2 кв.м., адрес (местонахождение): Вологодская обл, Шекснинский р-н, Подгорный п, д. 3, кв. 9, кадастровый номер: 35:23:0202036:7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46 61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24 618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2 627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0 635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58 644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6 652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4 661.00 руб.) - 2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44:00Z</dcterms:modified>
  <cp:revision>14</cp:revision>
  <dc:subject/>
  <dc:title>3</dc:title>
</cp:coreProperties>
</file>