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 Владимир Венедик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077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 от 1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31 844 кв.м., адрес (местонахождение): Чувашская Республика - Чувашия, р-н Ядринский, с/пос Хочашевское, категория земель: Земли сельскохозяйственного назначения, разрешенное использование: земли сельскохозяйственного назначения, кадастровый номер: 21:24:000000:28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26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85 262.31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72 472.96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59 683.61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6 894.26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4 104.91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1 315.56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40:00Z</dcterms:modified>
  <cp:revision>14</cp:revision>
  <dc:subject/>
  <dc:title>3</dc:title>
</cp:coreProperties>
</file>