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че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600541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0.9 кв.м., кадастровый номер 40:18:100715:230 и 1/5 доля в праве на земельный участок, площадь: 804 кв.м., кадастровый номер: 40:18:190900:85, Категория земель: Земли населенных пунктов, Вид разрешенного использования: для ведения личного подсобного хозяйства, адрес: Калужская область, Спас-Деменский район, д.Церковщина, ул.Садовая, д.10, кв.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77 31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5 713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54 117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2 520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0 924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9 327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38:00Z</dcterms:modified>
  <cp:revision>14</cp:revision>
  <dc:subject/>
  <dc:title>3</dc:title>
</cp:coreProperties>
</file>