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йкин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113417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0м.кв, адрес (местонахождение): Ориентир Участок №6 в с/т Берёзка. Почтовый адрес ориентира: край Приморский, г. Уссурийск, категория земель: Земли населенных пунктов, разрешенное использование: Для ведения садоводства, кадастровый номер: 25:34:010701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22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63 223.19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38 739.7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14 256.23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9 772.75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5 289.27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0 805.79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6 322.3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5:04:00Z</dcterms:modified>
  <cp:revision>14</cp:revision>
  <dc:subject/>
  <dc:title>3</dc:title>
</cp:coreProperties>
</file>