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йкин Александр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306909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73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998 кв.м, адрес (местонахождение): 607246, Нижегородская обл, р-н Арзамасский, с Ветошкино, ул Центральная между д №61 и 63, категория земель: Земли населенных пунктов, разрешенное использование: для развития личного подсобного хозяйства, кадастровый номер: 52:41:1801003:3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208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2 08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04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7T04:10:00Z</dcterms:modified>
  <cp:revision>14</cp:revision>
  <dc:subject/>
  <dc:title>3</dc:title>
</cp:coreProperties>
</file>