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 Алекс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2686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99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8 кв.м, кадастровый номер: 53:07:0050201:46, и земельный участок , площадь: 3 300 кв.м, кадастровый номер: 53:07:0050201:4, Категория земель: Земли населенных пунктов, Вид разрешенного использования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марка, модель: LADA KALINA, идентификационный номер (VIN): XTA11193070003363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4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1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58:00Z</dcterms:modified>
  <cp:revision>14</cp:revision>
  <dc:subject/>
  <dc:title>3</dc:title>
</cp:coreProperties>
</file>