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3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шина Светл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323428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47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Арбитражного суда 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26 кв.м., адрес (местонахождение): Хабаровский край, р-н Хабаровский, с/п Ракитненское, с. Гаровка-1, ул. Жемчужная, уч. 10, категория земель: Земли населенных пунктов, разрешенное использование: Для строительства индивидуального жилого дома, кадастровый номер: 27:17:0329204:21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15:57:00Z</dcterms:modified>
  <cp:revision>14</cp:revision>
  <dc:subject/>
  <dc:title>3</dc:title>
</cp:coreProperties>
</file>