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униче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353040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, находящаяся в залоге у АО «ТБанк», адрес: Вологодская обл, г Череповец, ул Любецкая, д.25, кв.222, (предмет залога), кадастровый номер 35:21:0501007:8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6T14:53:00Z</dcterms:modified>
  <cp:revision>14</cp:revision>
  <dc:subject/>
  <dc:title>3</dc:title>
</cp:coreProperties>
</file>