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уп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906316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39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, модель: on-DO , VIN: Не выявлено, гос. рег. номер: Z8NBAABD0H00509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5:05:00Z</dcterms:modified>
  <cp:revision>14</cp:revision>
  <dc:subject/>
  <dc:title>3</dc:title>
</cp:coreProperties>
</file>