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кресенский Влади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559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местоположение: РБ, Уфим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вдон, ул. 60 лет СССР, д. 29, кв. 11, Кадастровый номер: 02:47:000000:7406, Общ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47.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97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9 7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986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8-07T05:24:00Z</dcterms:modified>
  <cp:revision>2</cp:revision>
  <dc:subject/>
  <dc:title>3</dc:title>
</cp:coreProperties>
</file>