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4 09:00 - 08.09.2024 0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ньшикова Ксен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3501021134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26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УАЗ 31514, год изготовления: 2003, цвет: ЗЕЛЕНЫЙ, VIN: ХТТ315140Y0014203, ПТС: 35 РМ 755021, г/н: У423АН35, изготовитель (страна): РОССИЯ, модель двигателя: 417В0В, тип двигателя: ББЕНЗИНОВЫЙ, двигатель №: Y0506115, мощность двигателя, л. с. (кВт): 76(55.9), рабочий объем двигателя, куб. см: 2445, шасси (рама) № Y0014412, кузов №: Y0014412, экологический класс: НЕ УСТАНОВЛЕН, разрешенная максимальная масса 2500 кг, масса без нагрузки 1750 кг, организация-изготовитель ТС: УАЗ (РОССИЯ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имуществом производится по адресу: 162455, Вологодская область, Бабаевский р-н, д Санинская, 74 с момента публикации сообщения о продаже имущества и до окончания приема заявок по предварительной записи по телефону: 8(986)9772429. Звонки принимаются в будние дни с 10:00 до 17:00 (+2 МСК), либо посредством направления заявки на эл. почту: bankrot-ufa@mail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08.09.2024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>ка должна быть отозва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от начальной цены, установленной для соответствующего периода проведения торгов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4 в 09:00 (84 780.00 руб.) - 14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24 в 09:00 (76 302.00 руб.) - 19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4 в 09:00 (67 824.00 руб.) - 24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4 в 09:00 (59 346.00 руб.) - 29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4 в 09:00 (50 868.00 руб.) - 0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9:00 (42 390.00 руб.) - 08.09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г. 15:00 на электронной площадке Российского аукционного дома (РАД), размещенной на сайте http://lot-online.ru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Башкирское отделение №8598 ПАО Сбербанк к/с 30101810300000000601 БИК 048073601 КПП 027802001 ИНН 7707083893 р/с 40817810906461950011 Получатель Меньшикова Ксения Сергеевна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6. г Уфа, а/я 2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8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4-08-07T05:35:00Z</dcterms:modified>
  <cp:revision>15</cp:revision>
  <dc:subject/>
  <dc:title>3</dc:title>
</cp:coreProperties>
</file>