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SHACMAN SX42584V324, 2022, Идентификационный номер: LZGJL4V49NX048148, принадлежащего Продавцу на праве собственности, что подтверждается Договором купли-продажи № ОВ/Ф-269533-01-01-С-01 от 17.03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81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81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тел.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1:12:00Z</dcterms:modified>
  <cp:revision>15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