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Челябинская область, г. Челябинск, Свердловский тракт, 3д/2.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ьный, грузовой бортовой КАМАЗ 65115, оснащенный краном-манипулятором, 438230, 2022, Идентификационный номер: EA2438230N0000008, принадлежащего Продавцу на праве собственности, что подтверждается Договором купли-продажи № ОВ/Ф-281209-01-01-С-01 от 29.03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 57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57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Бокова Татьяна, тел. +7 967 246-44-34 (мск+2 часа), эл.почта: </w:t>
      </w:r>
      <w:hyperlink r:id="rId3">
        <w:r>
          <w:rPr>
            <w:rStyle w:val="InternetLink"/>
            <w:b/>
            <w:sz w:val="22"/>
            <w:szCs w:val="22"/>
          </w:rPr>
          <w:t>tf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06T10:58:00Z</dcterms:modified>
  <cp:revision>157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