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SHACMAN SX33186W366C, 2022, Идентификационный номер: LZGJX4W67NX047617, принадлежащего Продавцу на праве собственности, что подтверждается Договором купли-продажи № ОВ/Ф-299925-04-01-С-01 от 31.07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32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32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 967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6T10:55:00Z</dcterms:modified>
  <cp:revision>15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